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né zápasy a turnaje kategórie U11 odohraté v jesennej časti 2017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3"/>
        <w:gridCol w:w="3014"/>
        <w:gridCol w:w="709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ust</w:t>
            </w:r>
          </w:p>
        </w:tc>
        <w:tc>
          <w:tcPr>
            <w:tcW w:w="2373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2017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lohovec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K Lokomotíva Trnava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Slovan Hlohove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53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rajčovič , Kocian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2017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etržalk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K Lokomotíva Trnava </w:t>
            </w:r>
          </w:p>
        </w:tc>
        <w:tc>
          <w:tcPr>
            <w:tcW w:w="3014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Petržalka akadémia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12" w:space="0" w:color="000000"/>
            </w:tcBorders>
            <w:vAlign w:val="center"/>
          </w:tcPr>
          <w:p>
            <w:pPr>
              <w:pStyle w:val="Bezriadkovania"/>
              <w:tabs>
                <w:tab w:val="clear" w:pos="708"/>
                <w:tab w:val="left" w:pos="19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5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Weisenpacher , Kocian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ember</w:t>
            </w:r>
          </w:p>
        </w:tc>
        <w:tc>
          <w:tcPr>
            <w:tcW w:w="2373" w:type="dxa"/>
            <w:tcBorders>
              <w:top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017       TU</w:t>
            </w:r>
          </w:p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Vrakuň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MFK Topvar Topoľč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ŠK Vrakuň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FK Kolárov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FC Petržalka akadémia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Semifinál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FC Petržalka akadémia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Finál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MFK Topvar Topoľč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 xml:space="preserve">Góly: Krivosudský, Hudec, Pavlík, Kocian 2,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Weisenpacher 3, Krajčovič 3, vlastenec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o 2. Miesto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k Poláček vyhlásený naj brankár turnaj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.9.2017           PZ </w:t>
            </w:r>
          </w:p>
          <w:p>
            <w:pPr>
              <w:pStyle w:val="Bezriadkovania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okomotíva Trnav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Slovan Hlohovec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0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ly: Kocian 3, Krajčovič 3, Jankovič R. 2, Hudec 2, Hečko,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avlík, Jankovič A., Weisenpacher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.2017  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lávia Trnav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FK AŠK Slávia Trnava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0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rajčovič 4, Krivosudský 3, Pavlík 2,  Jankovič R.,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Jankovič A., Weisenpacher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2017  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ozorno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014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: ČSFA Malacky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0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Hudec 2, Jankovič A. 2, Krivosudský, Kocian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3"/>
        <w:gridCol w:w="3155"/>
        <w:gridCol w:w="709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</w:t>
            </w:r>
          </w:p>
        </w:tc>
        <w:tc>
          <w:tcPr>
            <w:tcW w:w="2373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017  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Zeleneč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K Lokomotíva Trnava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ŠK Zelene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ly: Krivosudský 5, Jankovič A. 5, Krajčovič 5, Pavlík 3,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Hudec 2, Kobeti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7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Bučany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K Lokomotíva Trnava </w:t>
            </w:r>
          </w:p>
        </w:tc>
        <w:tc>
          <w:tcPr>
            <w:tcW w:w="3155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OFK Bučany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2: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552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rivosudský, Jankovič R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7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okomotíva Trnav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ČSFA Malacky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Góly: Jankovič A. 3, Weisenpacher 2, Kocian 2, Pavlík,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udec, Krivosudský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        PZ</w:t>
            </w:r>
          </w:p>
          <w:p>
            <w:pPr>
              <w:pStyle w:val="Bezriadkovania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Slávia Trnav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K AŠK Slávia Trnava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20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a</w:t>
            </w:r>
          </w:p>
        </w:tc>
        <w:tc>
          <w:tcPr>
            <w:tcW w:w="623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 xml:space="preserve">Góly: Kocian 7, Krivosudský 3, Hudec 3, Pavlík 3,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Jankovič A., Kolena, Pocisk, Bartko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</w:t>
            </w:r>
          </w:p>
        </w:tc>
        <w:tc>
          <w:tcPr>
            <w:tcW w:w="2373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7  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DM Domino Bratislav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SDM Domi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FŠ Roba Ha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lá tráv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SDM Domino "žlty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TE 1904 Mosonmagyaróvá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ly: Kocian 4, Jankovič A 2, Adámek 2, Krajčovič 2, Hudec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o 1. Miesto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</w:rPr>
              <w:t>Patrik Kocian vyhlásený naj strelec turnaj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7        PZ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Senica</w:t>
            </w:r>
          </w:p>
        </w:tc>
        <w:tc>
          <w:tcPr>
            <w:tcW w:w="237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K Senica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ly: Adámek 3,  Pavlík 2,  Jankovič A. 2,  Kocian 2, 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ukovačka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MŠK Púcho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lá tráva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rajčovič, Krivosudský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"/>
        <w:gridCol w:w="2343"/>
        <w:gridCol w:w="30"/>
        <w:gridCol w:w="179"/>
        <w:gridCol w:w="2924"/>
        <w:gridCol w:w="52"/>
        <w:gridCol w:w="89"/>
        <w:gridCol w:w="620"/>
        <w:gridCol w:w="142"/>
      </w:tblGrid>
      <w:tr>
        <w:trPr>
          <w:trHeight w:val="567" w:hRule="atLeast"/>
        </w:trPr>
        <w:tc>
          <w:tcPr>
            <w:tcW w:w="2222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7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C ŠTK Šamorín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ŠK Vrakuňa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KFC Komárno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0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á miniliga prípraviek U11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ŠTK 1914 Šamorín biely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5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OFK Dunajská Lužná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4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urnaj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ŠTK 1914 Šamorín modrý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9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Góly: Adámek 4, Kocian 2, Jankovič A 2, Krajčovič, Hudec, Pavlík,</w:t>
            </w:r>
          </w:p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Jankovič R., Škreko 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bežne 3. miesto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aj vyhodnotený na konci miniligy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Z Domáce 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 U11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K Lokomotíva Trnava U1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667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Jankovič A 5, Krajčovič 5, Kolena 5, Bartko 3,  Weisenpacher 3, Hečko 2,  Pocisk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 U11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K Lokomotíva Trnava U1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:2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ocian 7, Adámek 3, Hečko 3, Bartko 3, Weisenpacher 3, Jankovič R. 2, Krajčovič 2, Krivosudský 2, Hudec, Jankovič A, Varga,   Pocisk, Kolena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7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C ŠTK Šamorín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ŠK Vrakuňa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KFC Komárno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á miniliga prípraviek U11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ŠTK 1914 Šamorín biely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OFK Dunajská Lužná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urnaj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C ŠTK 1914 Šamorín modrý</w:t>
            </w:r>
          </w:p>
        </w:tc>
        <w:tc>
          <w:tcPr>
            <w:tcW w:w="903" w:type="dxa"/>
            <w:gridSpan w:val="4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9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Góly: Kocian 12, Krajčovič 5, Pavlík 3, Krivosudský 3, Weisenpacher 2,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Jankovič R., Hudec, Jankovič A.                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bežne 1. miesto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aj vyhodnotený na konci miniligy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39"/>
        <w:gridCol w:w="3133"/>
        <w:gridCol w:w="903"/>
      </w:tblGrid>
      <w:tr>
        <w:trPr>
          <w:trHeight w:val="567" w:hRule="atLeast"/>
        </w:trPr>
        <w:tc>
          <w:tcPr>
            <w:tcW w:w="2222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7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Malacky</w:t>
            </w:r>
          </w:p>
        </w:tc>
        <w:tc>
          <w:tcPr>
            <w:tcW w:w="263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Spartak Myjava</w:t>
            </w:r>
          </w:p>
        </w:tc>
        <w:tc>
          <w:tcPr>
            <w:tcW w:w="90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ČSFA Malack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MFK Skalic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FC Petržalka akadémi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SK Nová Dedik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ly: Kocian 2, Adámek 2, Kolena 2, Hudec, Jankovič A., Gažo                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o 2. miesto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7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iešťany</w:t>
            </w:r>
          </w:p>
        </w:tc>
        <w:tc>
          <w:tcPr>
            <w:tcW w:w="263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PFK Piešťany B</w:t>
            </w:r>
          </w:p>
        </w:tc>
        <w:tc>
          <w:tcPr>
            <w:tcW w:w="90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FC Slovan Hlohove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PFK Piešťany 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 xml:space="preserve">Góly: Weisenpacher 3, Adámek 2, Krajčovič 2, Kocian 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o 1. miesto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    TU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rokofievova  BA</w:t>
            </w:r>
          </w:p>
        </w:tc>
        <w:tc>
          <w:tcPr>
            <w:tcW w:w="2639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FK Scorpions BA</w:t>
            </w:r>
          </w:p>
        </w:tc>
        <w:tc>
          <w:tcPr>
            <w:tcW w:w="903" w:type="dxa"/>
            <w:tcBorders>
              <w:top w:val="single" w:sz="2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OSK Slovenský Gro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MFK Senec 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o 5. miest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 Lokomotíva Trnava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SK Kráľová pri Senc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ly: Kocian 3, Weisenpacher 3, Krajčovič, Pavlík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o 5. miesto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07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49:00Z</dcterms:created>
  <dc:creator>letisko111</dc:creator>
  <dc:description/>
  <cp:keywords/>
  <dc:language>en-US</dc:language>
  <cp:lastModifiedBy>PC</cp:lastModifiedBy>
  <cp:lastPrinted>2017-01-12T22:54:00Z</cp:lastPrinted>
  <dcterms:modified xsi:type="dcterms:W3CDTF">2017-12-23T20:38:00Z</dcterms:modified>
  <cp:revision>24</cp:revision>
  <dc:subject/>
  <dc:title/>
</cp:coreProperties>
</file>